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Masters In Emergency Medicine - Completion of Certificate Training in Emergency Medicine (MEM-CCTEM)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bout the Program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210" w:after="21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The MEM-CCTEM course at Narayana Health City, Bangalore, is a prestigious 3-year program under the Society for Emergency Medicine, India (SEMI). Our institute boasts top-tier accreditations, including JCI, NABH, QAI, and CAP NABL, ensuring the highest standards in medical education and patient care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Why Choose MEM-CCTEM at Narayana Health City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tate-of-the-Art Facilities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: Our campus houses over 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00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beds, including 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360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 ICU beds and 50 dedicated Emergency Department bed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xpert Faculty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Benefit from the guidance of 12 highly experienced faculty members, each specialized in different aspects of Emergency Medicine. Our faculty provide round-the-clock support and mentorship to resident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omprehensive Multidisciplinary Care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With 24/7 coverage by all specialties and super specialties, we offer a holistic approach to patient care, ensuring that critically ill patients receive comprehensive treat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Proven Academic Excellence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With over 10 years of academic excellence and 12+ successfully trained batches, our program is renowned for producing top-tier emergency medicine professional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0" w:after="28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ward-Winning Residents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Our residents have consistently excelled, winning prestigious awards such as Best All-India Outgoing Student, Best Oral Presentation, and Young Faculty talks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Program Highlight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uration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3 year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cademic Structure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The course includes regular academic activities, log book maintenance, and thesis writing, ensuring a well-rounded educational experience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28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eam Dynamics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Excellent collaboration with Intensive Care Units and other specialties, fostering a strong team-based approach to emergency medicine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210" w:after="21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Join us at Narayana Health City, Bangalore, and take the next step in your medical career with our MEM-CCTEM program. Embrace the opportunity to learn from the best, in an environment that combines academic rigor with practical, hands-on experience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210" w:after="210"/>
        <w:ind w:left="0" w:right="0" w:hanging="0"/>
        <w:jc w:val="left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For more information and to apply, visit our website [link to application page] or contact us at [contact information]</w:t>
      </w:r>
    </w:p>
    <w:p>
      <w:pPr>
        <w:pStyle w:val="Normal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2:00Z</dcterms:created>
  <dc:creator>Sigesh</dc:creator>
  <dc:description/>
  <dc:language>en-US</dc:language>
  <cp:lastModifiedBy>Sigesh A K</cp:lastModifiedBy>
  <dcterms:modified xsi:type="dcterms:W3CDTF">2024-06-13T05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23D08A624AA386A7743BB729288B_11</vt:lpwstr>
  </property>
  <property fmtid="{D5CDD505-2E9C-101B-9397-08002B2CF9AE}" pid="3" name="KSOProductBuildVer">
    <vt:lpwstr>1033-12.2.0.17119</vt:lpwstr>
  </property>
</Properties>
</file>